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</w:rPr>
        <w:t>群馬県山岳連盟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6"/>
          <w:szCs w:val="36"/>
          <w:u w:val="single"/>
        </w:rPr>
        <w:t>雪崩レスキュー講習会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  <w:szCs w:val="36"/>
          <w:u w:val="single"/>
        </w:rPr>
        <w:t>参加申込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申込日　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  <w:t>2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  <w:t>02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　　月　　日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>下記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>内に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>レ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  <w:szCs w:val="22"/>
        </w:rPr>
        <w:t>でチェックし、必要事項をご記入願います。（手書き不可）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申込受講日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受講者</w:t>
      </w:r>
      <w:r>
        <w:rPr>
          <w:rFonts w:ascii="游明朝" w:hAnsi="游明朝" w:cs="ＭＳ 明朝;MS Mincho" w:eastAsia="游明朝"/>
        </w:rPr>
        <w:t>　</w:t>
      </w:r>
      <w:r>
        <w:rPr>
          <w:rFonts w:eastAsia="游明朝" w:cs="ＭＳ 明朝;MS Mincho" w:ascii="游明朝" w:hAnsi="游明朝"/>
        </w:rPr>
        <w:t>(</w:t>
      </w:r>
      <w:r>
        <w:rPr>
          <w:rFonts w:cs="ＭＳ 明朝;MS Mincho"/>
          <w:b/>
          <w:bCs/>
          <w:color w:val="0066FF"/>
          <w:sz w:val="18"/>
          <w:szCs w:val="18"/>
        </w:rPr>
        <w:t>苗字と名前の間は１文字あけてください</w:t>
      </w:r>
      <w:r>
        <w:rPr>
          <w:rFonts w:cs="ＭＳ 明朝;MS Mincho"/>
          <w:color w:val="0066FF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  <w:u w:val="single"/>
        </w:rPr>
        <w:t>氏名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（フリガナ）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生年月日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u w:val="single"/>
        </w:rPr>
        <w:t>西暦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　年　　　月　　　 日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　　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022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年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日現在の年齢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歳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u w:val="single"/>
        </w:rPr>
        <w:t>性別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u w:val="single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u w:val="single"/>
        </w:rPr>
        <w:t>　男性　・　女性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u w:val="single"/>
        </w:rPr>
        <w:t>血液型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u w:val="single"/>
        </w:rPr>
        <w:t>)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u w:val="single"/>
        </w:rPr>
        <w:t>□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  <w:t xml:space="preserve">A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 xml:space="preserve">型　 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</w:rPr>
        <w:t>□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  <w:t xml:space="preserve">B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 xml:space="preserve">型　  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</w:rPr>
        <w:t>□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  <w:t xml:space="preserve">O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型 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</w:rPr>
        <w:t>□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  <w:t>A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  <w:t>B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型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住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u w:val="single"/>
        </w:rPr>
        <w:t>　〒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－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　　　　　　　　　　　 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携帯番号</w:t>
      </w:r>
      <w:r>
        <w:rPr>
          <w:rFonts w:ascii="ＭＳ 明朝;MS Mincho" w:hAnsi="ＭＳ 明朝;MS Mincho" w:cs="ＭＳ 明朝;MS Mincho"/>
          <w:b/>
          <w:bCs/>
          <w:u w:val="single"/>
        </w:rPr>
        <w:t>（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半角数字で入力）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　　　　　　　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u w:val="single"/>
        </w:rPr>
        <w:t>Email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手書き不可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)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緊急連絡先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szCs w:val="21"/>
          <w:u w:val="single"/>
        </w:rPr>
        <w:t>氏名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（フリガナ）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left="1418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携帯番号</w:t>
      </w:r>
      <w:r>
        <w:rPr>
          <w:rFonts w:ascii="ＭＳ 明朝;MS Mincho" w:hAnsi="ＭＳ 明朝;MS Mincho" w:cs="ＭＳ 明朝;MS Mincho"/>
          <w:b/>
          <w:bCs/>
          <w:u w:val="single"/>
        </w:rPr>
        <w:t>（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半角数字で入力）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所属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日本山岳・スポーツクライミング協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群馬県山岳連盟ほか各都道府県岳連所属の方）</w:t>
      </w:r>
    </w:p>
    <w:p>
      <w:pPr>
        <w:pStyle w:val="Normal"/>
        <w:spacing w:lineRule="exact" w:line="340"/>
        <w:ind w:firstLine="55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66FF"/>
          <w:sz w:val="22"/>
          <w:szCs w:val="22"/>
        </w:rPr>
        <w:t>記入例：群馬県山岳連盟</w:t>
      </w:r>
      <w:r>
        <w:rPr>
          <w:rFonts w:ascii="ＭＳ ゴシック;MS Gothic" w:hAnsi="ＭＳ ゴシック;MS Gothic" w:cs="ＭＳ 明朝;MS Mincho" w:eastAsia="ＭＳ ゴシック;MS Gothic"/>
          <w:color w:val="0066FF"/>
          <w:sz w:val="22"/>
          <w:szCs w:val="22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66FF"/>
          <w:sz w:val="22"/>
          <w:szCs w:val="22"/>
        </w:rPr>
        <w:t>〇○○山岳会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　　　山岳連盟　　　　　　　　　　　　　　　山岳会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日本山岳会　　　　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日本勤労者山岳連盟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警察官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消防士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無所属　　　　　　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その他（具体的に記入：　　　　　　　　　　　　　　　　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領収書が必要な場合は下記に記入願います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領収書の宛名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FF0000"/>
          <w:kern w:val="0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u w:val="single"/>
        </w:rPr>
        <w:t>宿泊申し込み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02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日（土） 土合山の家宿泊を申し込み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他の宿泊施設を利用します。施設使用料</w:t>
      </w:r>
      <w:r>
        <w:rPr>
          <w:rFonts w:eastAsia="ＭＳ ゴシック;MS Gothic" w:cs="ＭＳ 明朝;MS Mincho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明朝;MS Mincho" w:eastAsia="ＭＳ ゴシック;MS Gothic"/>
        </w:rPr>
        <w:t>円は講習会参加当日支払い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当申込書に記載いただいた個人情報は、講習会管理目的以外に利用は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申込、問合せ先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】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事務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0"/>
            <w:szCs w:val="20"/>
          </w:rPr>
          <w:t>masami.jma@gmail.com</w:t>
        </w:r>
      </w:hyperlink>
    </w:p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20"/>
        </w:rPr>
        <w:t>急ぎの問合せ先：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群馬県山岳連盟 遭難対策委員会委員長　町田幸男　携帯：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0"/>
          <w:szCs w:val="20"/>
        </w:rPr>
        <w:t>0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0"/>
          <w:szCs w:val="20"/>
        </w:rPr>
        <w:t>90-2495-6543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（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0"/>
          <w:szCs w:val="20"/>
        </w:rPr>
        <w:t>19:00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以降）</w:t>
      </w:r>
    </w:p>
    <w:sectPr>
      <w:type w:val="nextPage"/>
      <w:pgSz w:w="11906" w:h="16838"/>
      <w:pgMar w:left="1077" w:right="92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mi.j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24:00Z</dcterms:created>
  <dc:creator>Naomi</dc:creator>
  <dc:description/>
  <cp:keywords/>
  <dc:language>en-US</dc:language>
  <cp:lastModifiedBy>町田 幸男</cp:lastModifiedBy>
  <cp:lastPrinted>2018-11-13T23:39:00Z</cp:lastPrinted>
  <dcterms:modified xsi:type="dcterms:W3CDTF">2021-12-29T10:13:00Z</dcterms:modified>
  <cp:revision>9</cp:revision>
  <dc:subject/>
  <dc:title>群馬岳連会員各位</dc:title>
</cp:coreProperties>
</file>