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  <w:szCs w:val="36"/>
        </w:rPr>
        <w:t>群馬県山岳連盟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36"/>
          <w:szCs w:val="36"/>
        </w:rPr>
        <w:t>アバランチトレーニング（雪山ﾚｽｷｭｰ）講習会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36"/>
          <w:szCs w:val="36"/>
        </w:rPr>
        <w:t>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  <w:szCs w:val="36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申込日　平成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　　　月　　　日</w:t>
      </w:r>
    </w:p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下記の</w:t>
      </w:r>
      <w:r>
        <w:rPr>
          <w:rFonts w:ascii="ＭＳ ゴシック;MS Gothic" w:hAnsi="ＭＳ ゴシック;MS Gothic" w:cs="ＭＳ 明朝;MS Mincho" w:eastAsia="ＭＳ ゴシック;MS Gothic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</w:rPr>
        <w:t>□に</w:t>
      </w:r>
      <w:r>
        <w:rPr>
          <w:rFonts w:ascii="ＭＳ ゴシック;MS Gothic" w:hAnsi="ＭＳ ゴシック;MS Gothic" w:cs="ＭＳ 明朝;MS Mincho" w:eastAsia="ＭＳ ゴシック;MS Gothic"/>
          <w:b/>
        </w:rPr>
        <w:t>レ</w:t>
      </w:r>
      <w:r>
        <w:rPr>
          <w:rFonts w:ascii="ＭＳ ゴシック;MS Gothic" w:hAnsi="ＭＳ ゴシック;MS Gothic" w:cs="ＭＳ 明朝;MS Mincho" w:eastAsia="ＭＳ ゴシック;MS Gothic"/>
        </w:rPr>
        <w:t>でチェックし、必要事項をご記入願います。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申込者の所属</w:t>
      </w:r>
      <w:r>
        <w:rPr>
          <w:rFonts w:ascii="ＭＳ ゴシック;MS Gothic" w:hAnsi="ＭＳ ゴシック;MS Gothic" w:cs="ＭＳ 明朝;MS Mincho" w:eastAsia="ＭＳ ゴシック;MS Gothic"/>
        </w:rPr>
        <w:t>　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（公社）日本山岳・スポーツクライミング協会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　　　　　山岳連盟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その他の団体、組織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所属団体、組織名　　　　　　　　　　　　　　　　　　　　　　　　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明朝;MS Mincho" w:eastAsia="ＭＳ ゴシック;MS Gothic"/>
        </w:rPr>
        <w:t>　無所属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申込者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氏　　名　　　　　　　　　　　　　　　（ふりがな）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生年月日　　　　年　　　月　　　日　　　歳　血液型　　　型　　性別　　女　・　男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住　所　　〒　　　　－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電話番号　　　　　　　　　　　　　　　　携帯番号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</w:t>
      </w:r>
    </w:p>
    <w:p>
      <w:pPr>
        <w:pStyle w:val="Normal"/>
        <w:spacing w:lineRule="auto" w:line="36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u w:val="single"/>
        </w:rPr>
        <w:t xml:space="preserve">Email    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緊急連絡先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氏　　名　　　　　　　　　　　　　　（ふりがな）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電話番号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携帯番号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領収書が必要な場合は下記に記入願います。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276"/>
        <w:ind w:firstLine="147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領収書の宛名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当申込書に記載いただいた個人情報は、講習会管理目的以外の利用はいたしません。</w:t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【問合せ先・参加申込書送付先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およびメールアドレス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 xml:space="preserve">群馬県山岳連盟 遭難対策委員会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　委員長　　町田 幸男　　携帯：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0"/>
          <w:szCs w:val="20"/>
        </w:rPr>
        <w:t>0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0"/>
          <w:szCs w:val="20"/>
        </w:rPr>
        <w:t xml:space="preserve">90-2495-6543 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（</w:t>
      </w:r>
      <w:r>
        <w:rPr>
          <w:rFonts w:eastAsia="ＭＳ ゴシック;MS Gothic" w:cs="ＭＳ Ｐゴシック" w:ascii="ＭＳ ゴシック;MS Gothic" w:hAnsi="ＭＳ ゴシック;MS Gothic"/>
          <w:b/>
          <w:bCs/>
          <w:kern w:val="0"/>
          <w:sz w:val="20"/>
          <w:szCs w:val="20"/>
        </w:rPr>
        <w:t>17:00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以降）</w:t>
      </w:r>
    </w:p>
    <w:p>
      <w:pPr>
        <w:pStyle w:val="Normal"/>
        <w:ind w:firstLine="201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0"/>
          <w:szCs w:val="20"/>
        </w:rPr>
        <w:t>事務局　　</w:t>
      </w: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メールアドレス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　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0"/>
            <w:szCs w:val="20"/>
          </w:rPr>
          <w:t>masami.jma@gmail.com</w:t>
        </w:r>
      </w:hyperlink>
    </w:p>
    <w:sectPr>
      <w:type w:val="nextPage"/>
      <w:pgSz w:w="11906" w:h="16838"/>
      <w:pgMar w:left="1077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mi.jm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2:00Z</dcterms:created>
  <dc:creator>Naomi</dc:creator>
  <dc:description/>
  <cp:keywords/>
  <dc:language>en-US</dc:language>
  <cp:lastModifiedBy>machida</cp:lastModifiedBy>
  <cp:lastPrinted>2018-11-13T23:39:00Z</cp:lastPrinted>
  <dcterms:modified xsi:type="dcterms:W3CDTF">2018-11-15T11:12:00Z</dcterms:modified>
  <cp:revision>2</cp:revision>
  <dc:subject/>
  <dc:title>群馬岳連会員各位</dc:title>
</cp:coreProperties>
</file>